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4097/2009/B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5197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Bartoň</w:t>
              <w:br/>
              <w:t>572 416 455</w:t>
              <w:br/>
              <w:t>barton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8.8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       a § 109 až 114 stavebního zákona žádost o vydání rozhodnutí o umístění a provedení stavby, kterou     dne 29.6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iroslav Bajaja, nar. 19.10.1975, Svatovítská 1762, 686 03  Staré Město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Novostavba rodinného domu vč. přípojek inženýrských sítí a napojení na místní komunikaci</w:t>
        <w:br/>
        <w:t>v obci Modrá</w:t>
        <w:br/>
      </w:r>
    </w:p>
    <w:p>
      <w:pPr>
        <w:pStyle w:val="Normal"/>
        <w:spacing w:before="120" w:after="0"/>
        <w:jc w:val="both"/>
        <w:rPr/>
      </w:pPr>
      <w:r>
        <w:rPr/>
        <w:t>(dále jen "stavba") na pozemcích parc. č. 366, 369, 414 a 427 všechny v katastrálním území             Modrá u Velehradu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Cs/>
          <w:u w:val="single"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Přízemní podsklepený rodinný dům bez obytného podkroví </w:t>
      </w:r>
      <w:r>
        <w:rPr>
          <w:lang w:val="en-US" w:eastAsia="en-US"/>
        </w:rPr>
        <w:t xml:space="preserve">o celkových půdorysných rozměrech 13,50 x 12,43 m </w:t>
      </w:r>
      <w:r>
        <w:rPr/>
        <w:t>na pozemcích parc. č. 369 a 366. Střecha bude sedlová se střešním hřebenem rovnoběžným s uliční stavební čárou, zprava ukončená valbou. Zleva bude dům navazovat              na sousední rodinný dům č.p. 213. I.PP bude obsahovat: 2x chodbu, 3x sklad, garáž, pracovnu, prádelnu. I.NP bude obsahovat: závětří, zádveří, chodbu, schodiště, obývací pokoj, kuchyň, WC, koupelnu, ložnici, šatnu, 2x pokoj a tera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ípojky inženýrských sítí (kanalizační přípojka, vodovodní přípojka, plynovodní přípojka a přípojka elektrické energie NN) na pozemcích parc. č. 366, 369, 414 a 42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Vnitřní rozvo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>
          <w:bCs/>
        </w:rPr>
        <w:t xml:space="preserve">Napojení </w:t>
      </w:r>
      <w:r>
        <w:rPr/>
        <w:t>rodinného domu</w:t>
      </w:r>
      <w:r>
        <w:rPr>
          <w:bCs/>
        </w:rPr>
        <w:t xml:space="preserve"> na místní komunikaci </w:t>
      </w:r>
      <w:r>
        <w:rPr/>
        <w:t>na pozemcích parc. č. 366, 369 a 41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grafickou přílohou rozhodnutí, která obsahuje výkres situace v měřítku 1 : 200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Výšková úroveň ±0,000 = 213,30 B.p.v. je stanovena v úrovni čisté podlahy I.NP. Výšková úroveň podlahy I.PP bude -2,62 m. Střešní hřeben bude na výškové úrovni +7,28 m, střešní římsy               na +2,95 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a distribuční rozvod elektrické energie NN bude novostavba rodinného domu napojena novou zemní kabelovou přípojkou NN. V současné době probíhá souběžně s jižní hranicí pozemku stavebníka vzdušné vedení NN, které bude v nejbližší době položeno do země, napojení je navrženo T kusem na zemní kabe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ipojení na hlavní plynovodní řád STL ocel DN 80 vedený v zeleném pásu na protější straně ulice bude provedeno novou plynovodní přípojkou z trub IPE ROBUST DN 32 v délce 10,0 m, která bude ukončena na hranici pozemku ve skříni, kde bude umístěn hlavní uzávěr plynu společně                    s regulátorem a plynoměrem. Přechod přes vozovku bude proveden překopem s uložením chráničky PVC DN 70. Nízkotlaké plynovodní potrubí od plynoměru bude vedeno terénem potrubím BRALEN DN 25 do místnosti sklad v I.PP rodinného domu a dále k plynovým spotřebičům. Projekt plynovodní přípojky a plynoinstalace rodinného domu vypracoval Jaromír Šantavý, autorizovaný technik pro techniku prostředí staveb, ČKAIT – 130084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ro zásobování rodinného domu pitnou vodou bude vybudována nová vodovodní přípojka z trub rPE 32 x 3,4 v délce 12,6 m, která bude napojena na hlavní vodovodní řád LT 100, který je veden v zeleném pásu na protější straně ulice. Pod místní komunikací bude přípojka uložena           do chráničky Pe 63 v délce cca 5,5 m. Vodovodní přípojka bude ukončena vodoměrnou sestavou    za obvodovou zdí suterénu rodinného dom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apojení na stávající kanalizační řád procházející zahradou za navrhovaným rodinným domem bude provedeno novou kanalizační přípojkou z trub PVC DN 150 v délce cca 20,1 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Komunikačně bude rodinný dům na místní komunikaci napojen chodníkem a sjezdem z betonové zámkové dlažby ukončené obrub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a Ilona Říhová, autorizovaný technik pro pozemní stavby, ČKAIT – 1301561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Základové pasy a základová deska tl. 120 mm navrženy z betonu B15, základová deska bude vyztužena KARI sítí 5/150/150, podsyp ze štěrkopísku 100 mm. Obvodové a vnitřní nosné zdivo bude provedeno z broušených tvárnic HELUZ, příčky z příčkovek HELUZ. Stropy jsou navrženy keramické HELUZ v tl. 230 mm, v pravé části domu (nad obývacím pokojem a kuchyní) je navržen strop dřevěný trámový. </w:t>
      </w:r>
      <w:r>
        <w:rPr>
          <w:color w:val="000000"/>
        </w:rPr>
        <w:t>Zastřešení rodinného domu je navrženo tradičním dřevěným krovem,</w:t>
      </w:r>
      <w:r>
        <w:rPr/>
        <w:t xml:space="preserve"> střešní krytina bude pálená TOND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Vytápění rodinného domu bude zabezpečeno teplovodním potrubím napojeným na plynový kotel. Pro temperaci objektu je v obývacím pokoji navržen krb s litinovou vlož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provede úpravu stávajícího oplocení v hranici se sousedními pozemky parc. č. 370 a 371/1 tak, aby byl nový železobetonový základ proveden do úrovně +15 cm nad upravený terén pozemku stavební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>
          <w:color w:val="000000"/>
        </w:rPr>
        <w:t xml:space="preserve">po provedení hrubé stavby (stavebník mj. předloží </w:t>
      </w:r>
      <w:r>
        <w:rPr>
          <w:color w:val="000000"/>
          <w:lang w:val="en-US" w:eastAsia="en-US"/>
        </w:rPr>
        <w:t>doklad o vytyčení prostorové polohy stavby, stavební deník)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>
          <w:color w:val="000000"/>
        </w:rPr>
        <w:t>po dokončení celé stavby (spojená se závěrečnou kontrolní prohlídkou stavb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ed započetím zemních prací budou vytyčeny veškeré inženýrské sí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áděna stavebním podnikatelem, tj. osobou oprávněnou k provádění stavebních nebo montážních prací jako předmětu své činnosti podle zvláštních předpisů, který při realizaci zabezpečí odborné vedení provádění stavby stavbyvedouc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před zahájením prací oznámí stavebnímu úřadu název dodavatelské firmy včetně jména autorizované osoby, která bude vykonávat funkci stavbyvedoucího. Zároveň stavebník doloží na stavební úřad příslušné doklady a opráv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 xml:space="preserve">Při realizaci stavby musí být na stavbě k dispozici dokumentace stavby ověřená stavebním úřadem   v řízení o jejím povolení a musí být veden stavební deník. Stavební deník je povinen vést zhotovitel stavby. </w:t>
      </w:r>
      <w:r>
        <w:rPr/>
        <w:t>Stavebník</w:t>
      </w:r>
      <w:r>
        <w:rPr>
          <w:color w:val="000000"/>
          <w:lang w:val="en-US" w:eastAsia="en-US"/>
        </w:rPr>
        <w:t xml:space="preserve"> má právo nahlížet do stavebního deníku a k záznamům v něm uvedeným připojovat svá stanoviska. </w:t>
      </w:r>
      <w:r>
        <w:rPr/>
        <w:t>Vedle těchto osob mají oprávnění činit záznamy do stavebního deníku též orgány státního stavebního dozoru nebo stavbyvedou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 xml:space="preserve">Budou dodrženy podmínky a předpisy požárně bezpečnostního řešení </w:t>
      </w:r>
      <w:r>
        <w:rPr>
          <w:color w:val="000000"/>
        </w:rPr>
        <w:t xml:space="preserve">z 04/2009, které vypracoval Ing. Pavel Jordán, </w:t>
      </w:r>
      <w:r>
        <w:rPr/>
        <w:t>autorizovaný inženýr pro požární bezpečnost staveb, ČKAIT – 130170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i provádění stavby je nutno dodržovat předpisy týkající se bezpečnosti práce a technických zařízení, zejména vyhlášky č. 309/2006 Sb., kterým se upravují další požadavky bezpečnosti             a ochrany zdraví při práci v pracovněprávních vztazích a o zajištění bezpečnosti a ochrany zdraví  při činnosti nebo poskytování služeb mimo pracovněprávní vztahy (zákon o zajištění dalších podmínek bezpečnosti a ochrany zdraví při prác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 xml:space="preserve">Při stavbě budou dodržena ustanovení vyhlášky č. 268/2009 Sb., o obecných technických požadavcích na výstavbu, ve znění pozdějších předpisů, </w:t>
      </w:r>
      <w:r>
        <w:rPr/>
        <w:t>která upravuje požadavky na provádění staveb a příslušné technické n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u w:val="single"/>
        </w:rPr>
        <w:t>Při stavbě budou dodrženy podmínky dotčených správních úřadů, samosprávných orgánů a správců technické infrastruktury, jejichž vyjádření, souhlasy a stanoviska jsou nedílnou součástí podkladů tohoto rozhodnutí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>Budou dodrženy podmínky vyhlášky č. 23/2008 Sb., o technických podmínkách požární ochrany staveb, zejména s důrazem na umístění stanoveného počtu přenosných hasících přístrojů (§ 13)         a vybavením stavby zařízením autonomní detekce a signalizace (§14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Vlastník stavby zodpovídá za škody vzniklé na sousedních stavbách a pozemcích, pokud nebyly vyvolány jejich závadným stavem. Škody, včetně znečištění komunikací, musí stavebník vždy neprodleně odstranit na vlastní náklady a vlastními prostřed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Veškeré nevyužitelné stavební odpady musí být uloženy na skládku tak, jak to ukládá povinnost plynoucí ze zákona č. 185/2001 Sb. (např. Kovosteel, s.r.o. Staré Město; OTR, s.r.o. Buchlovice, Sběrné suroviny UH, s.r.o.). Odpady, které vzniknou při výstavbě, musí být likvidovány v souladu s příslušnými právními předpisy platnými na úseku odpadového hospodářství. Odpady z výstavby budou přednostně využívány nebo nabízeny k využití, nevyužitelné odstraněny na odpovídajícím zařízení, nebezpečné předány k odstranění oprávněné organizací, a to v souladu se zákonem o odpadech č. 185/2001 S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42" w:hanging="442"/>
        <w:jc w:val="both"/>
        <w:rPr/>
      </w:pPr>
      <w:r>
        <w:rPr/>
        <w:t>Stavebník je povinen oznámit stavebnímu úřadu záměr započít s užíváním stavby nejméně 30 dnů předem. S užíváním stavby pro účel, k němuž byla stavba povolena, může být započato, pokud do 30 dnů od oznámení stavební úřad rozhodnutím, užívání stavby nezakáže. Stavebník zajistí, aby byly před započetím užívání stavby provedeny a vyhodnoceny předepsané zkoušky.</w:t>
      </w:r>
    </w:p>
    <w:p>
      <w:pPr>
        <w:pStyle w:val="Normal"/>
        <w:ind w:left="442" w:hanging="0"/>
        <w:jc w:val="both"/>
        <w:rPr>
          <w:u w:val="single"/>
        </w:rPr>
      </w:pPr>
      <w:r>
        <w:rPr>
          <w:u w:val="single"/>
        </w:rPr>
        <w:t>K závěrečné kontrolní prohlídce stavebník předloží:</w:t>
      </w:r>
    </w:p>
    <w:p>
      <w:pPr>
        <w:pStyle w:val="Normal"/>
        <w:numPr>
          <w:ilvl w:val="0"/>
          <w:numId w:val="4"/>
        </w:numPr>
        <w:ind w:left="799" w:hanging="357"/>
        <w:jc w:val="both"/>
        <w:rPr>
          <w:u w:val="single"/>
        </w:rPr>
      </w:pPr>
      <w:r>
        <w:rPr/>
        <w:t>oznámení o užívání stavby na předepsaném tiskopisu (dle přílohy č. 4 vyhl. č. 526/2006 Sb.),</w:t>
      </w:r>
    </w:p>
    <w:p>
      <w:pPr>
        <w:pStyle w:val="Normal"/>
        <w:numPr>
          <w:ilvl w:val="0"/>
          <w:numId w:val="4"/>
        </w:numPr>
        <w:ind w:left="799" w:hanging="357"/>
        <w:jc w:val="both"/>
        <w:rPr/>
      </w:pPr>
      <w:r>
        <w:rPr/>
        <w:t>dokumentaci skutečného provedení stavby, pokud při jejím provádění došlo k nepodstatným odchylkám od ověřené projektové dokumentace,</w:t>
      </w:r>
    </w:p>
    <w:p>
      <w:pPr>
        <w:pStyle w:val="Normal"/>
        <w:numPr>
          <w:ilvl w:val="0"/>
          <w:numId w:val="4"/>
        </w:numPr>
        <w:ind w:left="799" w:hanging="357"/>
        <w:jc w:val="both"/>
        <w:rPr/>
      </w:pPr>
      <w:r>
        <w:rPr/>
        <w:t>doklad o předání a převzetí stavby,</w:t>
      </w:r>
    </w:p>
    <w:p>
      <w:pPr>
        <w:pStyle w:val="Normal"/>
        <w:numPr>
          <w:ilvl w:val="0"/>
          <w:numId w:val="4"/>
        </w:numPr>
        <w:ind w:left="799" w:hanging="357"/>
        <w:jc w:val="both"/>
        <w:rPr/>
      </w:pPr>
      <w:r>
        <w:rPr/>
        <w:t>stavební deník,</w:t>
      </w:r>
    </w:p>
    <w:p>
      <w:pPr>
        <w:pStyle w:val="Normal"/>
        <w:numPr>
          <w:ilvl w:val="0"/>
          <w:numId w:val="4"/>
        </w:numPr>
        <w:ind w:left="799" w:hanging="357"/>
        <w:jc w:val="both"/>
        <w:rPr/>
      </w:pPr>
      <w:r>
        <w:rPr/>
        <w:t>geometrický plán,</w:t>
      </w:r>
    </w:p>
    <w:p>
      <w:pPr>
        <w:pStyle w:val="Normal"/>
        <w:numPr>
          <w:ilvl w:val="0"/>
          <w:numId w:val="4"/>
        </w:numPr>
        <w:ind w:left="799" w:hanging="357"/>
        <w:jc w:val="both"/>
        <w:rPr/>
      </w:pPr>
      <w:r>
        <w:rPr/>
        <w:t>veškeré revizní zprávy a doklady o předepsaných zkoušká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30.11.20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lang w:val="en-US" w:eastAsia="en-US"/>
        </w:rPr>
        <w:t>Stavební úřad si vyhrazuje možnost stanovit další podmínky v průběhu výstav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Účastníci řízení na něž se vztahuje rozhodnutí správního orgánu</w:t>
      </w:r>
      <w:r>
        <w:rPr/>
        <w:t>:</w:t>
      </w:r>
    </w:p>
    <w:p>
      <w:pPr>
        <w:pStyle w:val="Normal"/>
        <w:spacing w:before="120" w:after="0"/>
        <w:ind w:left="440" w:hanging="0"/>
        <w:rPr/>
      </w:pPr>
      <w:r>
        <w:rPr/>
        <w:t>Miroslav Bajaja, nar. 19.10.1975, Svatovítská 1762, 686 03  Staré Město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9.6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31.7.2009, o jehož výsledku byl sepsán protokol. Požadavek, který navrhl účastník řízení při tomto jednání a který je zaprotokolován, stavebník odsouhlasil a je zapracován v podmínkách tohoto rozhodnutí. (</w:t>
      </w:r>
      <w:r>
        <w:rPr>
          <w:bCs/>
        </w:rPr>
        <w:t>podmínky pro provedení stavby, bod č. 4)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>
          <w:u w:val="single"/>
        </w:rPr>
        <w:t>Stanoviska sdělili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Jihomoravská plynárenská, a.s., Plynárenská 499/1, 657 02  Brno, stanovisko ze dne 30.4.2009      pod zn. 1051/09/1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E.ON Česká republika, s.r.o.</w:t>
      </w:r>
      <w:r>
        <w:rPr>
          <w:lang w:val="en-US" w:eastAsia="en-US"/>
        </w:rPr>
        <w:t>, tým technická evidence a dok., F.A. Gerstnera 2151/6, 370 49  České Budějovice</w:t>
      </w:r>
      <w:r>
        <w:rPr/>
        <w:t>, vyjádření ze dne 8.4.2009 pod zn. J21095-Z05091079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lovácké vodárny a kanalizace, a.s., Za Olšávkou 290, 686 36  Uherské Hradiště, zápis o projednání projektové dokumentace – připojení na kanalizaci a návrh zásobení vodou ze dne 20.4.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Telefónica O2 Czech Republic, a.s., Jana Babáka 2733/11, 662 90  Brno, vyjádření ze dne 20.4.2009 pod č.j. 45947/09/MZL/M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ský úřad Uherské Hradiště, odbor architektury, plánování a rozvoje, Masarykovo náměstí 19, 686 70  Uherské Hradiště, Koordinované závazné stanovisko ze dne 18.5.2009 pod zn. APR/26327/09/7393/2009/S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Hasičský záchranný sbor Zlínského kraje, územní odbor Uherské Hradiště, Boženy Němcové 834, 686 01  Uherské Hradiště, závazné stanovisko ze dne 19.5.2009 pod zn. HSZL-268/3-SPD-SP-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Obecní úřad Modrá, Modrá 170, 687 06  Velehrad, vyjádření k pozemku parc. č. 366 ze dne 7.4.2009 pod zn. 127/2009 vč. kopie Usnesení z veřejného zasedání Zastupitelstva obce, konaného 17.3.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Obec Modrá, Modrá 170, 687 06  Velehrad, Čestné prohlášení ze dne 22.6.2009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    ve výroku uvedených.</w:t>
      </w:r>
    </w:p>
    <w:p>
      <w:pPr>
        <w:pStyle w:val="Normal"/>
        <w:spacing w:before="120" w:after="0"/>
        <w:rPr/>
      </w:pPr>
      <w:r>
        <w:rPr>
          <w:u w:val="single"/>
        </w:rPr>
        <w:t>Účastníci řízení - další dotčené osoby</w:t>
      </w:r>
      <w:r>
        <w:rPr/>
        <w:t>:</w:t>
      </w:r>
    </w:p>
    <w:p>
      <w:pPr>
        <w:pStyle w:val="Normal"/>
        <w:spacing w:before="60" w:after="0"/>
        <w:ind w:left="550" w:hanging="0"/>
        <w:jc w:val="both"/>
        <w:rPr/>
      </w:pPr>
      <w:r>
        <w:rPr/>
        <w:t xml:space="preserve">Obec Modrá, Ludvík Dědek, Marie Dědková, Ing. Dušan Hruška, Ing. Markéta Hrušková,    Zbyněk Lorenc, Ladislava Lorencová, </w:t>
      </w:r>
      <w:r>
        <w:rPr>
          <w:iCs/>
        </w:rPr>
        <w:t>Jarmila Dynková,</w:t>
      </w:r>
      <w:r>
        <w:rPr/>
        <w:t xml:space="preserve"> </w:t>
      </w:r>
      <w:r>
        <w:rPr>
          <w:iCs/>
        </w:rPr>
        <w:t>Ing. Josef Dynka,</w:t>
      </w:r>
      <w:r>
        <w:rPr/>
        <w:t xml:space="preserve"> </w:t>
      </w:r>
      <w:r>
        <w:rPr>
          <w:iCs/>
        </w:rPr>
        <w:t>Bc. Petr Dynka,</w:t>
      </w:r>
      <w:r>
        <w:rPr/>
        <w:t xml:space="preserve">     E.ON Česká republika, s.r.o., regionální správa sítě VN, NN Otrokovice, Slovácké vodárny            a kanalizace, a.s., Telefónica O2 Czech Republic, a.s., Jihomoravská plynárenská, 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Vypořádání s návrhy a námitkami účastníků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>
          <w:u w:val="single"/>
        </w:rPr>
        <w:t>Vyhodnocení připomínek veřejnost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žádné připomínky.</w:t>
      </w:r>
    </w:p>
    <w:p>
      <w:pPr>
        <w:pStyle w:val="Normal"/>
        <w:spacing w:before="120" w:after="0"/>
        <w:rPr/>
      </w:pPr>
      <w:r>
        <w:rPr>
          <w:u w:val="single"/>
        </w:rPr>
        <w:t>Vypořádání s vyjádřeními účastníků k podkladům rozhodnutí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odboru územního plánování   a stavebního řádu Krajského úřadu Zlín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     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tavebník je povinen štítek před zahájením stavby umístit na viditelném místě u vstupu na staveniště      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Helena Štolhoferová</w:t>
      </w:r>
    </w:p>
    <w:p>
      <w:pPr>
        <w:pStyle w:val="Normal"/>
        <w:ind w:left="2268" w:hanging="0"/>
        <w:jc w:val="center"/>
        <w:rPr/>
      </w:pPr>
      <w:r>
        <w:rPr/>
        <w:t>pověřená řízením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7 odst. 1 písm. a)         ve výši 300 Kč, položky 17 odst. 1 písm. f) ve výši 300 Kč, položky 18 písm. a) ve výši 1000 Kč,   celkem 1600 Kč byl zaplacen dne 20.5.2009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)</w:t>
        <w:br/>
      </w:r>
      <w:r>
        <w:rPr/>
        <w:t>Miroslav Bajaja, Svatovítská 1762, 686 03  Staré Město</w:t>
        <w:br/>
        <w:t>Obec Modrá, Modrá 170, 687 06  Velehrad</w:t>
        <w:br/>
        <w:t>Ludvík Dědek, Modrá 213, 687 06  Velehrad</w:t>
        <w:br/>
        <w:t>Marie Dědková, Modrá 213, 687 06  Velehrad</w:t>
        <w:br/>
        <w:t>Ing. Dušan Hruška, Modrá 211, 687 06  Velehrad</w:t>
        <w:br/>
        <w:t>Ing. Markéta Hrušková, Modrá 211, 687 06  Velehrad</w:t>
        <w:br/>
        <w:t>Zbyněk Lorenc, Na Nivách 221, 687 06  Velehrad</w:t>
        <w:br/>
        <w:t>Ladislava Lorencová, Na Nivách 221, 687 06  Velehrad</w:t>
      </w:r>
    </w:p>
    <w:p>
      <w:pPr>
        <w:pStyle w:val="Normal"/>
        <w:rPr/>
      </w:pPr>
      <w:r>
        <w:rPr>
          <w:iCs/>
        </w:rPr>
        <w:t xml:space="preserve">Jarmila Dynková, </w:t>
      </w:r>
      <w:r>
        <w:rPr/>
        <w:t>Modrá 100, 687 06  Velehrad</w:t>
      </w:r>
    </w:p>
    <w:p>
      <w:pPr>
        <w:pStyle w:val="Normal"/>
        <w:rPr/>
      </w:pPr>
      <w:r>
        <w:rPr>
          <w:iCs/>
        </w:rPr>
        <w:t xml:space="preserve">Ing. Josef Dynka, </w:t>
      </w:r>
      <w:r>
        <w:rPr/>
        <w:t>Modrá 100, 687 06  Velehrad</w:t>
      </w:r>
    </w:p>
    <w:p>
      <w:pPr>
        <w:pStyle w:val="Normal"/>
        <w:rPr/>
      </w:pPr>
      <w:r>
        <w:rPr>
          <w:iCs/>
        </w:rPr>
        <w:t xml:space="preserve">Bc. Petr Dynka, </w:t>
      </w:r>
      <w:r>
        <w:rPr/>
        <w:t>Modrá 100, 687 06  Velehrad</w:t>
        <w:br/>
        <w:t>E.ON Česká republika, s.r.o., regionální správa sítě VN, NN Otrokovice, Zlínská 230, 765 27  Otrokovice</w:t>
        <w:br/>
        <w:t>Slovácké vodárny a kanalizace, a.s., Za Olšávkou 290, 686 36  Uherské Hradiště</w:t>
        <w:br/>
        <w:t>Telefónica O2 Czech Republic, a.s., Jana Babáka 2733/11, 662 90  Brno</w:t>
        <w:br/>
        <w:t>Jihomoravská plynárenská, a.s., Plynárenská 499/1, 657 02  Brno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</w:r>
      <w:r>
        <w:rPr/>
        <w:br/>
        <w:t>Hasičský záchranný sbor Zlínského kraje, územní odbor Uherské Hradiště, Boženy Němcové 834,       686 01  Uherské Hradiště</w:t>
        <w:br/>
        <w:t>Městský úřad Uherské Hradiště, odbor životního prostředí, Svatováclavská 568, 686 70  Uherské Hradiště</w:t>
        <w:br/>
        <w:t>Městský úřad Uherské Hradiště, odbor architektury, plánování a rozvoje, Masarykovo náměstí 19,       686 70  Uherské Hradiště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ále obdrží pro informování veřejnosti vyvěšením na úřední desku obce</w:t>
      </w:r>
      <w:r>
        <w:rPr/>
        <w:br/>
        <w:t>Městský úřad Staré Město, odbor hospodářsko-správní, náměstí Hrdinů 100, 686 03  Staré Město</w:t>
      </w:r>
    </w:p>
    <w:p>
      <w:pPr>
        <w:pStyle w:val="Normal"/>
        <w:rPr/>
      </w:pPr>
      <w:r>
        <w:rPr/>
        <w:t>Obecní úřad Modrá, Modrá 170, 687 06  Velehrad</w:t>
        <w:br/>
      </w:r>
    </w:p>
    <w:p>
      <w:pPr>
        <w:pStyle w:val="Normal"/>
        <w:rPr>
          <w:u w:val="single"/>
        </w:rPr>
      </w:pP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, stavební úřad, náměstí Hrdinů 100, 686 03  Staré Město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5197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5:00Z</dcterms:created>
  <dc:creator>Jiri Stochel</dc:creator>
  <dc:description/>
  <cp:keywords/>
  <dc:language>en-US</dc:language>
  <cp:lastModifiedBy>Marie Lukšová</cp:lastModifiedBy>
  <cp:lastPrinted>2009-09-02T15:44:00Z</cp:lastPrinted>
  <dcterms:modified xsi:type="dcterms:W3CDTF">2009-09-09T07:45:00Z</dcterms:modified>
  <cp:revision>2</cp:revision>
  <dc:subject/>
  <dc:title>[21]</dc:title>
</cp:coreProperties>
</file>